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іодичне відстеження результативності регуляторного акту „</w:t>
      </w:r>
      <w:r>
        <w:rPr>
          <w:b/>
          <w:bCs/>
          <w:iCs/>
          <w:sz w:val="28"/>
          <w:szCs w:val="28"/>
          <w:lang w:val="uk-UA"/>
        </w:rPr>
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</w:t>
      </w:r>
      <w:r>
        <w:rPr>
          <w:rStyle w:val="Emphasis"/>
          <w:b/>
          <w:i w:val="false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д та назва регуляторного акт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Березанської міської ради „</w:t>
      </w:r>
      <w:r>
        <w:rPr>
          <w:rStyle w:val="Emphasis"/>
          <w:i w:val="false"/>
          <w:sz w:val="28"/>
          <w:szCs w:val="28"/>
          <w:lang w:val="uk-UA"/>
        </w:rPr>
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” від 29.11.2016 № 219–25– VІІ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вець заходів з відстеження регуляторного ак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 з земельних питань управління містобудування, архітектури та землекористування виконавчого комітету  Березанської міської рад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Цілі прийняття акта: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досконалення нормативно-правових актів щодо регулювання земельних відносин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порядкування механізму викупу земельних ділянок відповідно до вимог Земельного кодексу Україн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провадження порядку викупу земельних ділянок під майном;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більшення надходжень доходної частини міського бюджет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Строк виконання заходів з відстеження: </w:t>
      </w:r>
      <w:r>
        <w:rPr>
          <w:sz w:val="28"/>
          <w:szCs w:val="28"/>
          <w:lang w:val="uk-UA"/>
        </w:rPr>
        <w:t xml:space="preserve">листопад 2020 р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Тип відстеження: </w:t>
      </w:r>
      <w:r>
        <w:rPr>
          <w:sz w:val="28"/>
          <w:szCs w:val="28"/>
          <w:lang w:val="uk-UA"/>
        </w:rPr>
        <w:t xml:space="preserve">періодичне відстеж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 одержання результатів відсте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проведення періодичного відстеження використовувалися прогнозні статистичні показник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Дані та припущення, на основі яких відстежувалась результативність, а також способи одержання дан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у здійснювалось шляхом аналізу прогнозних показ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показники: рівень поінформованості суб’єктів підприємницької діяльності та більш прозорий процес викупу земельних ділян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ні показники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показник надходжень до міського бюджету за викуплені земельні ділянк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суб’єктів, які викуплять земельні ділян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 Кількісні та якісні значення показників результативності акт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показники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02"/>
        <w:gridCol w:w="1673"/>
        <w:gridCol w:w="1698"/>
        <w:gridCol w:w="168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 (очікувані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емельних ділянок можливих для викупу за наростаючим підсум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за продаж земельних ділянок, гр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 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7 1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1 464,0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іодичне відстеження результативності рішення міської ради „</w:t>
      </w:r>
      <w:r>
        <w:rPr>
          <w:iCs/>
          <w:sz w:val="28"/>
          <w:szCs w:val="28"/>
          <w:lang w:val="uk-UA"/>
        </w:rPr>
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</w:t>
      </w:r>
      <w:r>
        <w:rPr>
          <w:rStyle w:val="Emphasis"/>
          <w:i w:val="false"/>
          <w:sz w:val="28"/>
          <w:szCs w:val="28"/>
          <w:lang w:val="uk-UA"/>
        </w:rPr>
        <w:t xml:space="preserve">” </w:t>
      </w:r>
      <w:r>
        <w:rPr>
          <w:bCs/>
          <w:sz w:val="28"/>
          <w:lang w:val="uk-UA"/>
        </w:rPr>
        <w:t>є ефективним та досягає визначених цілей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земельних питань                                           Інна БОЖОК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9:00Z</dcterms:created>
  <dc:creator>XTreme</dc:creator>
  <dc:description/>
  <cp:keywords/>
  <dc:language>en-US</dc:language>
  <cp:lastModifiedBy>USER</cp:lastModifiedBy>
  <cp:lastPrinted>2020-06-03T14:48:00Z</cp:lastPrinted>
  <dcterms:modified xsi:type="dcterms:W3CDTF">2020-11-23T14:09:00Z</dcterms:modified>
  <cp:revision>71</cp:revision>
  <dc:subject/>
  <dc:title/>
</cp:coreProperties>
</file>